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在网络的那些假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网络的深渊里，我和他玩起了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场虚拟的游戏，仿佛我们能在屏幕上共度一生。我们互相发送着那些虚假的情感表达，每一次点赞、每句话都像是在燃烧着真实的情感。</w:t>
      </w:r>
      <w:r>
        <w:rPr>
          <w:sz w:val="32"/>
          <w:szCs w:val="32"/>
        </w:rPr>
        <w:t>&lt;/p&gt;&lt;p&gt;&lt;img src="/static-img/jsJ0o3iBkW5G-toylVhpblefyU_Xe2A-Z3ROJ3RAaO5M6CcL75ft4ZgJDs4QP_8p.jpg"&gt;&lt;/p&gt;&lt;p&gt;</w:t>
      </w:r>
      <w:r>
        <w:rPr>
          <w:sz w:val="32"/>
          <w:szCs w:val="32"/>
        </w:rPr>
        <w:t>我记得那天，我收到了他的第一条消息：“你好，我喜欢你。”我的心跳加速，那是真的吗？还是只是一个游戏中的台词？我回复了“谢谢”，然后开始了一段不真实但充满期待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似乎越来越深厚，但总有那么一份不确定。有时，他会忽略我的消息，有时又突然给我发一大堆信息，让我措手不及。我开始怀疑，这一切都是不是真的？</w:t>
      </w:r>
      <w:r>
        <w:rPr>
          <w:sz w:val="32"/>
          <w:szCs w:val="32"/>
        </w:rPr>
        <w:t>&lt;/p&gt;&lt;p&gt;&lt;img src="/static-img/TkWmC3499I9gdNDze5L3uVefyU_Xe2A-Z3ROJ3RAaO42Vypja6U18oiB-uuk-l-0ERg70J-mPdFOlX3INVPhiqJb7nmkplTxW4g9zAkpMzRzh-PAufCvXGqev3PaWhSnitiHGp0pPtu0uNP_dL4AYjpPyZu0BB5VxSiIkPipAnrsQvRjKAqbWk37QmnZrlClKV8VwUagaWyD7rxJSOSX5sgYxxYTJBxX9LQJyOWucX8.jpg"&gt;&lt;/p&gt;&lt;p&gt;</w:t>
      </w:r>
      <w:r>
        <w:rPr>
          <w:sz w:val="32"/>
          <w:szCs w:val="32"/>
        </w:rPr>
        <w:t>有一次，我决定试探他：“如果我们真的要结婚，你会选择什么样的戒指？”他的回答让我惊讶：“当然是你喜欢的那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时候，我心里面的小确幸被触动了，也许这个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真的是他对我的真心。但当我再次提起这个话题时，他却避而远之，说自己只是开个玩笑。我明白了，原来所有的一切，只是我自己的幻想。</w:t>
      </w:r>
      <w:r>
        <w:rPr>
          <w:sz w:val="32"/>
          <w:szCs w:val="32"/>
        </w:rPr>
        <w:t>&lt;/p&gt;&lt;p&gt;&lt;img src="/static-img/hoCI_WMIwKCiur3cjKb3tFefyU_Xe2A-Z3ROJ3RAaO42Vypja6U18oiB-uuk-l-0ERg70J-mPdFOlX3INVPhiqJb7nmkplTxW4g9zAkpMzRzh-PAufCvXGqev3PaWhSnitiHGp0pPtu0uNP_dL4AYjpPyZu0BB5VxSiIkPipAnrsQvRjKAqbWk37QmnZrlClKV8VwUagaWyD7rxJSOSX5sgYxxYTJBxX9LQJyOWucX8.jpg"&gt;&lt;/p&gt;&lt;p&gt;</w:t>
      </w:r>
      <w:r>
        <w:rPr>
          <w:sz w:val="32"/>
          <w:szCs w:val="32"/>
        </w:rPr>
        <w:t xml:space="preserve">最后，我们都意识到，在现实生活中，我们并不匹配，所以就这样结束了我们的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段经历虽然短暂，却教会我关于爱情的一个道理：只有真正存在过的人才能够给予出真正的心意，而不是仅仅是点击键盘上的字母。</w:t>
      </w:r>
      <w:r>
        <w:rPr>
          <w:sz w:val="32"/>
          <w:szCs w:val="32"/>
        </w:rPr>
        <w:t>&lt;/p&gt;&lt;p&gt;&lt;a href = "/doc/756533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在网络的那些假日</w:t>
      </w:r>
      <w:r>
        <w:rPr>
          <w:sz w:val="32"/>
          <w:szCs w:val="32"/>
        </w:rPr>
        <w:t>.doc" rel="alternate" download="756533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在网络的那些假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